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Guideline for Monthly To-Do List: March 2020</w:t>
      </w:r>
    </w:p>
    <w:p>
      <w:pPr>
        <w:pStyle w:val="Normal"/>
        <w:spacing w:before="0" w:after="12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Name: Case Planner Nam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List out all casework contacts required for each family each month, example: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Home Visits: boroughs/neighborhoods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Sibling Visits: all visits that take place including days, times and locations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amily Visits: all visits that take place including days, times and location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Cs/>
          <w:sz w:val="26"/>
          <w:szCs w:val="28"/>
          <w:lang w:val="en-US"/>
        </w:rPr>
        <w:t xml:space="preserve">Birth Parent Contacts: all to take place and locatio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Cs/>
          <w:sz w:val="26"/>
          <w:szCs w:val="28"/>
          <w:lang w:val="en-US"/>
        </w:rPr>
        <w:t>Community Contacts with kids: all to take place and location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School Visits: all to take place and locatio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ourt Hearings and Appearance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List out all for the month including dates and borough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TC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Cs/>
          <w:sz w:val="26"/>
          <w:szCs w:val="28"/>
          <w:lang w:val="en-US"/>
        </w:rPr>
        <w:t>List out all to take place this month, include date, time and type of FTC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ASP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List out all that are due and the dates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Include a due date to supervisor for review at least 2 weeks in advanc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PHR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List out all that are due in LTS and the dates (~3 weeks before court date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Include a due date to supervisor for review at least 3 business days in advanc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ourt Report Update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List out all that are due and the dates (send to FCLS the day before court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Include a due date to supervisor for review at least 1-2 days in advance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  <w:lang w:val="en-US"/>
        </w:rPr>
      </w:pPr>
      <w:r>
        <w:rPr>
          <w:rFonts w:cs="Arial"/>
          <w:b/>
          <w:bCs/>
          <w:sz w:val="26"/>
          <w:szCs w:val="28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  <w:lang w:val="en-US"/>
        </w:rPr>
      </w:pPr>
      <w:r>
        <w:rPr>
          <w:rFonts w:cs="Arial"/>
          <w:b/>
          <w:bCs/>
          <w:sz w:val="26"/>
          <w:szCs w:val="28"/>
          <w:u w:val="single"/>
          <w:lang w:val="en-US"/>
        </w:rPr>
        <w:t>Sample Monthly To-Do List for Family A</w:t>
      </w:r>
    </w:p>
    <w:p>
      <w:pPr>
        <w:pStyle w:val="Normal"/>
        <w:rPr>
          <w:rFonts w:cs="Arial"/>
          <w:b/>
          <w:b/>
          <w:bCs/>
          <w:sz w:val="26"/>
          <w:szCs w:val="28"/>
          <w:u w:val="single"/>
          <w:lang w:val="en-US"/>
        </w:rPr>
      </w:pPr>
      <w:r>
        <w:rPr>
          <w:rFonts w:cs="Arial"/>
          <w:b/>
          <w:bCs/>
          <w:sz w:val="26"/>
          <w:szCs w:val="28"/>
          <w:u w:val="single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Home Visit: 1x in Castle Hill, Bronx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Sibling Visit: Every other Tuesday at the agency from 4-6pm (3/3, 3/17, 3/31)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amily Visit: Every Friday at the agency from 4-6pm (3/6, 3/13, 3/20, 3/27)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Bioparent contact: 1x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ommunity Contact: 2x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ourt Hearings: PH on 3/17 at 11am in Bronx Family Court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TCs: None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ASP: None due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PHR: submitted in LTS on 2/25, court report update due to supervisor on 3/12 and to FCLS on 3/16 with hard copies brought to court on 3/17</w:t>
      </w:r>
    </w:p>
    <w:p>
      <w:pPr>
        <w:pStyle w:val="Normal"/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Sample Weekly To-Do List: Week of March 16, 2020</w:t>
      </w:r>
    </w:p>
    <w:p>
      <w:pPr>
        <w:pStyle w:val="Normal"/>
        <w:spacing w:before="0" w:after="12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Name: Case Planner Nam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ourt Hearings and Appearances: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X Family – Bronx on 3/16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Y Family – Queens on 3/2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amily Visit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A Family – agency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B Family – agency [covering for other case planner]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Home Visit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 Family – Queens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School Visits: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Non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TCs: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L Family – placement preservatio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FASP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R Family due to supervisor for review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PHRs: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D Family – need to make supervisor edits and submit in LTS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Court Report Update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Cs/>
          <w:sz w:val="26"/>
          <w:szCs w:val="28"/>
          <w:lang w:val="en-US"/>
        </w:rPr>
        <w:t>X Family – supervisor edits completed last week, e-mailed to FCLS 3/13, bring hard copies to court on 3/16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  <w:t>Y Family – due to supervisor on 3/17, edits to be made on 3/19, will bring hard copies to court on 3/20</w:t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Cs/>
          <w:sz w:val="26"/>
          <w:szCs w:val="28"/>
          <w:lang w:val="en-US"/>
        </w:rPr>
      </w:pPr>
      <w:r>
        <w:rPr>
          <w:rFonts w:cs="Arial"/>
          <w:bCs/>
          <w:sz w:val="26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Sample Weekly Staff Schedule: Week of March 16, 2020</w:t>
      </w:r>
    </w:p>
    <w:p>
      <w:pPr>
        <w:pStyle w:val="Normal"/>
        <w:spacing w:before="0" w:after="12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Name: Case Planner Name</w:t>
      </w:r>
    </w:p>
    <w:p>
      <w:pPr>
        <w:pStyle w:val="Normal"/>
        <w:spacing w:before="0" w:after="12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865"/>
        <w:gridCol w:w="1747"/>
        <w:gridCol w:w="1812"/>
        <w:gridCol w:w="1617"/>
        <w:gridCol w:w="1417"/>
      </w:tblGrid>
      <w:tr>
        <w:trPr>
          <w:trHeight w:val="61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Time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Monday 3/16: FIELD/REMOT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Tuesday 3/17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sz w:val="21"/>
                <w:szCs w:val="21"/>
                <w:lang w:val="en-US"/>
              </w:rPr>
              <w:t>OFFIC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Wednesday 3/18:</w:t>
              <w:br/>
              <w:t>FIELD/REMOT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Thursday 3/19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OFF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Friday 3/20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OFFICE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9am-10a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X Family PH in Bronx Family Cour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atch up on progress not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omplete progress notes from family visit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omplete supervisor edits for court report for Y Family and email to FCL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 xml:space="preserve">Travel to Queens 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0am-11a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X Family PH in Bronx Family Cour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atch up on progress not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end progress note to [CP Name]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Home Visit to C Family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1am-12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Travel Hom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atch up on progress not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all foster parents to check i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Y Family PH in Queens Family Court</w:t>
            </w:r>
          </w:p>
        </w:tc>
      </w:tr>
      <w:tr>
        <w:trPr>
          <w:trHeight w:val="838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2pm-1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omplete court report for Y Famil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Travel to office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pm-2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X Family PHR Progress Note + other necessary follow up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supervisor by Skyp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2-pm-3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Work on R Family FASP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Plan schedule for next week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 xml:space="preserve">Complete supervisor edits for R Family FASP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Meet with bio parent for X Fami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 Family home visit note + other progress notes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3pm-4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Work on R Family Name FASP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e A Family visi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Phone calls to schools, therapists, etc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Y Family PHR Progress Note + other necessary follow up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4pm-5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all CP for Family B to discuss tomorrow’s visit + catch up on progress note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e A Family visi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Progress notes and follow up for all phone calls mad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In-person supervision with supervisor</w:t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5pm-6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atch up on progress note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e B Family visit for [CP Name]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6pm-7p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e B Family visit for [CP Name]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5000" w:leader="none"/>
        </w:tabs>
        <w:rPr>
          <w:rFonts w:cs="Arial"/>
          <w:sz w:val="21"/>
          <w:szCs w:val="21"/>
          <w:lang w:val="en-US" w:eastAsia="ja-JP"/>
        </w:rPr>
      </w:pPr>
      <w:r>
        <w:rPr>
          <w:rFonts w:cs="Arial"/>
          <w:sz w:val="21"/>
          <w:szCs w:val="21"/>
          <w:lang w:val="en-US" w:eastAsia="ja-JP"/>
        </w:rPr>
      </w:r>
    </w:p>
    <w:p>
      <w:pPr>
        <w:pStyle w:val="Normal"/>
        <w:tabs>
          <w:tab w:val="clear" w:pos="720"/>
          <w:tab w:val="right" w:pos="15000" w:leader="none"/>
        </w:tabs>
        <w:rPr>
          <w:rFonts w:cs="Arial"/>
          <w:sz w:val="21"/>
          <w:szCs w:val="21"/>
          <w:lang w:val="en-US" w:eastAsia="ja-JP"/>
        </w:rPr>
      </w:pPr>
      <w:r>
        <w:rPr>
          <w:rFonts w:cs="Arial"/>
          <w:sz w:val="21"/>
          <w:szCs w:val="21"/>
          <w:lang w:val="en-US" w:eastAsia="ja-JP"/>
        </w:rPr>
      </w:r>
    </w:p>
    <w:p>
      <w:pPr>
        <w:pStyle w:val="Normal"/>
        <w:tabs>
          <w:tab w:val="clear" w:pos="720"/>
          <w:tab w:val="right" w:pos="15000" w:leader="none"/>
        </w:tabs>
        <w:rPr>
          <w:rFonts w:cs="Arial"/>
          <w:sz w:val="21"/>
          <w:szCs w:val="21"/>
          <w:lang w:val="en-US" w:eastAsia="ja-JP"/>
        </w:rPr>
      </w:pPr>
      <w:r>
        <w:rPr>
          <w:rFonts w:cs="Arial"/>
          <w:sz w:val="21"/>
          <w:szCs w:val="21"/>
          <w:lang w:val="en-US" w:eastAsia="ja-JP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Sample Weekly Supervisor Schedule: Week of March 16, 2020</w:t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  <w:lang w:val="en-US"/>
        </w:rPr>
        <w:t>Name: Supervisor Name</w:t>
      </w:r>
    </w:p>
    <w:p>
      <w:pPr>
        <w:pStyle w:val="Normal"/>
        <w:spacing w:before="0" w:after="12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710"/>
        <w:gridCol w:w="1800"/>
        <w:gridCol w:w="1800"/>
        <w:gridCol w:w="1710"/>
        <w:gridCol w:w="1578"/>
      </w:tblGrid>
      <w:tr>
        <w:trPr>
          <w:trHeight w:val="6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Monday 3/16: OFFI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Tuesday 3/17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FIELD/REMO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Wednesday 3/18:</w:t>
              <w:br/>
              <w:t>OFFI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Thursday 3/19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FIELD/REMOT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Friday 3/20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OFFICE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9am-10a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all staff via in-person/call/tex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Review R Family FASP for CP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all staff via in-person/call/tex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all staff via in-person/call/text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0am-11a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Review R Family FASP for CP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kype supervision with sociotherapist 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kype supervision with Director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1am-12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CP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kype supervision with CP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Edit/review court report update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2pm-1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CP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Direc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kype supervision with CP B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1pm-2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Edit/review PH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un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kype supervision with CP C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2-pm-3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Review progress notes in Connectio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kype supervision with sociotherapist 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CP A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3pm-4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sociotherapist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Review progress notes in Connection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sociotherapist F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4pm-5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with sociotherapist 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all staff via in-person/call/tex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all staff via in-person/call/tex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Supervision progress notes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5pm-6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ate night coverage + supervision no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Check in with all staff and confirm next week’s schedules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b/>
                <w:bCs/>
                <w:sz w:val="21"/>
                <w:szCs w:val="21"/>
                <w:lang w:val="en-US"/>
              </w:rPr>
              <w:t>6pm-7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  <w:t>Late night coverage + supervision no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5000" w:leader="none"/>
        </w:tabs>
        <w:rPr>
          <w:rFonts w:cs="Arial"/>
          <w:sz w:val="21"/>
          <w:szCs w:val="21"/>
          <w:lang w:val="en-US" w:eastAsia="ja-JP"/>
        </w:rPr>
      </w:pPr>
      <w:r>
        <w:rPr>
          <w:rFonts w:cs="Arial"/>
          <w:sz w:val="21"/>
          <w:szCs w:val="21"/>
          <w:lang w:val="en-US" w:eastAsia="ja-JP"/>
        </w:rPr>
      </w:r>
    </w:p>
    <w:p>
      <w:pPr>
        <w:pStyle w:val="Normal"/>
        <w:tabs>
          <w:tab w:val="clear" w:pos="720"/>
          <w:tab w:val="right" w:pos="15000" w:leader="none"/>
        </w:tabs>
        <w:rPr>
          <w:rFonts w:cs="Arial"/>
          <w:sz w:val="21"/>
          <w:szCs w:val="21"/>
          <w:lang w:val="en-US" w:eastAsia="ja-JP"/>
        </w:rPr>
      </w:pPr>
      <w:r>
        <w:rPr>
          <w:rFonts w:cs="Arial"/>
          <w:sz w:val="21"/>
          <w:szCs w:val="21"/>
          <w:lang w:val="en-US" w:eastAsia="ja-JP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6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1:00Z</dcterms:created>
  <dc:creator>Calendarpedia.com</dc:creator>
  <dc:description>© www.calendarpedia.com - Your source for calendars</dc:description>
  <cp:keywords/>
  <dc:language>en-US</dc:language>
  <cp:lastModifiedBy>FRIED SAMANTHA</cp:lastModifiedBy>
  <cp:lastPrinted>2020-03-11T16:25:00Z</cp:lastPrinted>
  <dcterms:modified xsi:type="dcterms:W3CDTF">2020-03-12T18:36:00Z</dcterms:modified>
  <cp:revision>31</cp:revision>
  <dc:subject/>
  <dc:title>Weekly Schedule</dc:title>
</cp:coreProperties>
</file>